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ноября 2024 года    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Кротова Е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Кротова Евгения Владимировича, * года рождения, уроженца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тов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*, вступившим в силу *года, установлен административный надзор на срок 8 лет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 от *года в отношении Кротова Е.В. установлен административный надзор на срок 8 (восемь) лет. Кротову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ы ограничения, в том числе, ограничение в виде запрета пребывания вне жилого помещения, являющегося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Кротов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 момент проверки в 00 часов 40 минут 03 сентября 2024 года по месту его жительства: *, не наход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ротов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6"/>
          <w:szCs w:val="26"/>
        </w:rPr>
        <w:t xml:space="preserve">Несоблюдение </w:t>
      </w:r>
      <w:r>
        <w:rPr>
          <w:sz w:val="26"/>
          <w:szCs w:val="26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6"/>
          <w:szCs w:val="26"/>
        </w:rPr>
        <w:t xml:space="preserve"> Кротовым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течении одного года с момента привлечения к административной ответственности по ч. 1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Кротов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,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ротова Е.В., исследовав материалы дела, мировой судья приходит к выводу, что административное правонарушение имело место, а вина Кротова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7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Кротову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зъяснены, копия протокола ему вручена, что подтверждается подписью Кротова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м *, из которого следует, что в отношении Кротова Е.В. установлен административный надзор на срок 8 (восемь) лет. Кротова Е.В. установлено, в том числе, ограничение в виде запрета пребывания вне жилого помещения, являющегося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* от *года в отношении Кротова Е.В. установлен административный надзор, дата установления надзора – 05 апреля 2022 года, дата окончания надзора – 05 апреля 2030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Кротов Е.В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оперативного дежурного ДЧ ОМВД России по городу Ураю * согласно которому 03 сентября 2024 года в 00 часов 42 минуты в ДЧ ОМВД России по городу Ураю поступило сообщение от * о том, что при проверке поднадзорного лица Кротова Е.В., проживающего по адресу: *, дома не находился, находился в гост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* от * года (дело № *), которым Кротов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влечен к административной ответственности по ч. 1 ст. 19.24 КоАП РФ, Кротову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значено наказание в виде административного штрафа в размере 1 000 рублей 00 копеек. Постановление вступило в законную силу 22 апрел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й справкой ОМВД России по городу Ураю, из которой следует, что Кротов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ся к административной ответственности за совершение правонарушений по 19 Главе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остановлением об отказе в возбуждении уголовного дела от 05 сентября 2024 года, из которого следует, что в действиях Кротова Е.В. отсутствует состав уголовно наказуемого дея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</w:t>
      </w:r>
      <w:r>
        <w:rPr>
          <w:sz w:val="26"/>
          <w:szCs w:val="26"/>
        </w:rPr>
        <w:t xml:space="preserve">нахождения Кротова Е.В. вне жилого помещения в период установленных ограничений подтверждаются также актом посещения лица, в отношении которого установлен административный надзор, по месту жительства или пребывания, письменными </w:t>
      </w:r>
      <w:r>
        <w:rPr>
          <w:bCs/>
          <w:sz w:val="26"/>
          <w:szCs w:val="26"/>
        </w:rPr>
        <w:t>объяснениями Кротова Е.В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редставленной справки врио инспектора НОАН ОМВД по городу Ураю * следует, что 03 сентября 2024 года в 00 часов 40 минут административного правонарушения, сопряженного с административным правонарушением, предусмотренным ч. 3 ст. 19.24 КоАП РФ, совершенным Кротовым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йствиях Кротова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ротова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установлена и доказана, действия его мировой судья квалифицирует по ч. 3 ст. 19.24 КоАП РФ, так как Кротов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6"/>
          <w:szCs w:val="26"/>
        </w:rPr>
        <w:t xml:space="preserve">допустил </w:t>
      </w:r>
      <w:r>
        <w:rPr>
          <w:sz w:val="26"/>
          <w:szCs w:val="26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ротову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личность виновного, то, что Кротов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Кротов Е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>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тов Е.В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наказание Кротову Е.В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Руководствуясь ст</w:t>
      </w:r>
      <w:r>
        <w:rPr>
          <w:sz w:val="26"/>
          <w:szCs w:val="26"/>
        </w:rPr>
        <w:t>атьями</w:t>
      </w:r>
      <w:r>
        <w:rPr>
          <w:sz w:val="26"/>
          <w:szCs w:val="26"/>
          <w:lang w:val="en-US"/>
        </w:rPr>
        <w:t xml:space="preserve"> 29.9 – 29.11 Ко</w:t>
      </w:r>
      <w:r>
        <w:rPr>
          <w:sz w:val="26"/>
          <w:szCs w:val="26"/>
        </w:rPr>
        <w:t>декса Российской Федерации об административных правонарушениях,</w:t>
      </w:r>
      <w:r>
        <w:rPr>
          <w:sz w:val="26"/>
          <w:szCs w:val="26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ротова Евгения Владимиро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Кротову Е.В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258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8239-3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